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Ç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Ã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(Serviç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lativ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anicure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edicure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abeleireiro(a)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orrelatos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Eu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G:______________________________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PF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zen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ent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izad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dereç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ir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rc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nômic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ã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averá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irculaçã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ssoa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em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stoqu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ercadorias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dereç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en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bimen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ência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esponsabilizo-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vilm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çõ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Inform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bé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rci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en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so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iente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é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r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artáve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Sa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u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l,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77" w:type="dxa"/>
        <w:jc w:val="left"/>
        <w:tblInd w:w="26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7"/>
      </w:tblGrid>
      <w:tr>
        <w:trPr/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conhecimento de Firma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14:06Z</dcterms:created>
  <dc:creator/>
  <dc:description/>
  <dc:language>en-US</dc:language>
  <cp:lastModifiedBy/>
  <cp:lastPrinted>2016-01-19T13:35:00Z</cp:lastPrinted>
  <dcterms:modified xsi:type="dcterms:W3CDTF">2013-09-24T17:27:41Z</dcterms:modified>
  <cp:revision>2</cp:revision>
  <dc:subject/>
  <dc:title/>
</cp:coreProperties>
</file>