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CLARAÇÃ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ENDEREÇ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EN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RRESPONDÊNC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F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v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irculaçã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d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essoas,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stoqu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d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mercadorias,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ou </w:t>
      </w:r>
      <w:r>
        <w:rPr>
          <w:rFonts w:cs="Arial" w:ascii="Arial" w:hAnsi="Arial"/>
          <w:b/>
          <w:bCs/>
          <w:sz w:val="24"/>
          <w:szCs w:val="24"/>
          <w:u w:val="none"/>
        </w:rPr>
        <w:t>atendiment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úblic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qu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dificaçã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é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lassificada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pelos bombeiros </w:t>
      </w:r>
      <w:r>
        <w:rPr>
          <w:rFonts w:cs="Arial" w:ascii="Arial" w:hAnsi="Arial"/>
          <w:b/>
          <w:bCs/>
          <w:sz w:val="24"/>
          <w:szCs w:val="24"/>
          <w:u w:val="none"/>
        </w:rPr>
        <w:t>com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ndereç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unifamiliar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ã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ecessitan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lan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evençã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teçã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ntra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cêndio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nos termos do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rtig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º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rágraf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únic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cret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4.376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6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zembr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01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ôm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íve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ológ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,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900" w:type="dxa"/>
        <w:jc w:val="left"/>
        <w:tblInd w:w="2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conheci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ma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Cartóri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3:08Z</dcterms:created>
  <dc:creator/>
  <dc:description/>
  <dc:language>en-US</dc:language>
  <cp:lastModifiedBy/>
  <cp:lastPrinted>2015-12-31T08:45:00Z</cp:lastPrinted>
  <cp:revision>0</cp:revision>
  <dc:subject/>
  <dc:title/>
</cp:coreProperties>
</file>