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E C L A R A Ç Ã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ara fins de obtenção do Alvará Sanitári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. RG:______________________________, CPF ________________________________ DECLARO a Fazenda Pública Municipal e a seus Agentes Fiscalizadores que no endereço _________________________________, bairro ____________________ na atividade de__________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não haverá produção de lixo séptico </w:t>
      </w:r>
      <w:r>
        <w:rPr>
          <w:rFonts w:cs="Arial" w:ascii="Arial" w:hAnsi="Arial"/>
          <w:sz w:val="24"/>
          <w:szCs w:val="24"/>
        </w:rPr>
        <w:t>e consequentemente a não contratação de empresa especializada para tal finalidade. Responsabilizo-me penal e civilmente pelas informações relat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Cruz do Sul,_____ de ___________________ de 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4:06Z</dcterms:created>
  <dc:creator/>
  <dc:description/>
  <dc:language>en-US</dc:language>
  <cp:lastModifiedBy/>
  <cp:lastPrinted>2014-01-15T11:16:00Z</cp:lastPrinted>
  <dcterms:modified xsi:type="dcterms:W3CDTF">2016-08-26T18:11:01Z</dcterms:modified>
  <cp:revision>8</cp:revision>
  <dc:subject/>
  <dc:title/>
</cp:coreProperties>
</file>