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LAÇÃO DEFINITIVA DE CADASTRAMENTO EDITAL DE CHAMAMENTO PÚBLICO 01/SEMASS/2020 </w:t>
      </w:r>
    </w:p>
    <w:p>
      <w:pPr>
        <w:pStyle w:val="Normal"/>
        <w:jc w:val="both"/>
        <w:rPr/>
      </w:pPr>
      <w:r>
        <w:rPr/>
        <w:t xml:space="preserve">O SECRETÁRIO MUNICIPAL DE MEIO AMBIENTE, SANEAMENTO E SUSTENTABILIDADE DE SANTA CRUZ DO SUL, no uso de suas atribuições legais que lhe são </w:t>
      </w:r>
      <w:r>
        <w:rPr>
          <w:lang w:val="zxx" w:eastAsia="zxx" w:bidi="zxx"/>
        </w:rPr>
        <w:t xml:space="preserve">conferidas pelo Decreto Municipal n°9.612, de 27 de julho de 2016, em conformidade com o edital de Chamamento Público 01/SEMASS/2020, TORNA PÚBLICO para ciência dos interessados, a RELAÇÃO DEFINITIVA do cadastramento das Entidades Protetoras de Animais sediadas e atuantes no Município de Santa Cruz do Sul, que irão dispor dos serviços </w:t>
      </w:r>
      <w:r>
        <w:rPr>
          <w:rFonts w:cs="Times New Roman"/>
          <w:color w:val="000000"/>
          <w:sz w:val="24"/>
          <w:szCs w:val="24"/>
          <w:shd w:fill="auto" w:val="clear"/>
          <w:lang w:val="zxx" w:eastAsia="zxx" w:bidi="zxx"/>
        </w:rPr>
        <w:t>esterilização/castração de cães e gatos</w:t>
      </w:r>
      <w:r>
        <w:rPr>
          <w:rFonts w:cs="Times New Roman"/>
          <w:color w:val="000000"/>
          <w:sz w:val="26"/>
          <w:szCs w:val="26"/>
          <w:shd w:fill="auto" w:val="clear"/>
          <w:lang w:val="zxx" w:eastAsia="zxx" w:bidi="zxx"/>
        </w:rPr>
        <w:t xml:space="preserve"> </w:t>
      </w:r>
      <w:r>
        <w:rPr>
          <w:lang w:val="zxx" w:eastAsia="zxx" w:bidi="zxx"/>
        </w:rPr>
        <w:t xml:space="preserve">oferecidos pela Prefeitura Municipal de Santa Cruz do Sul durante o período compreendido entre agosto de 2020 e julho de 2021. Conforme o referido Edital de Chamamento as seguintes Entidades compareceram para entrega da documentação: </w:t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4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dad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01/2020</w:t>
            </w:r>
          </w:p>
        </w:tc>
        <w:tc>
          <w:tcPr>
            <w:tcW w:w="7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BRIGO AMIGOS DO PEI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02/2020</w:t>
            </w:r>
          </w:p>
        </w:tc>
        <w:tc>
          <w:tcPr>
            <w:tcW w:w="7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M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03/2020</w:t>
            </w:r>
          </w:p>
        </w:tc>
        <w:tc>
          <w:tcPr>
            <w:tcW w:w="7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TORES DE SANTA CRUZ DO SU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mais informações e o resultado final na íntegra estão disponíveis no site: http://www.santacruz.rs.gov.br/secretarias/meio-ambiente-saneamento-e-sustentabilidade, onde o interessado poderá acessar o endereço eletrônico por meio do link referente à página do EDITAL DE CHAMAMENTO PÚBLICO 01/SEMASS/2020. </w:t>
      </w:r>
    </w:p>
    <w:p>
      <w:pPr>
        <w:pStyle w:val="Normal"/>
        <w:jc w:val="center"/>
        <w:rPr/>
      </w:pPr>
      <w:r>
        <w:rPr/>
        <w:t xml:space="preserve">Santa Cruz do Sul, 10 de agosto de 2020.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auto" w:val="clear"/>
        </w:rPr>
        <w:t>Artur Luiz Schuh</w:t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</w:rPr>
        <w:t>Secretário Municipal de Meio Ambiente,</w:t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</w:rPr>
        <w:t>Saneamento e Sustentabilida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2Z</dcterms:created>
  <dc:creator/>
  <dc:description/>
  <dc:language>en-US</dc:language>
  <cp:lastModifiedBy/>
  <dcterms:modified xsi:type="dcterms:W3CDTF">2020-08-07T19:44:10Z</dcterms:modified>
  <cp:revision>5</cp:revision>
  <dc:subject/>
  <dc:title/>
</cp:coreProperties>
</file>