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RELATÓRIO DE ATIVIDADES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I ALDIR BLANC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004/SECULT/2020</w:t>
      </w:r>
    </w:p>
    <w:p>
      <w:pPr>
        <w:pStyle w:val="Normal"/>
        <w:jc w:val="center"/>
        <w:rPr/>
      </w:pPr>
      <w:r>
        <w:rPr>
          <w:rStyle w:val="StrongEmphasis"/>
          <w:rFonts w:cs="Arial"/>
        </w:rPr>
        <w:t>FOMENTO À CULTURA – PRODUÇÃO ARTÍSTICA E CULTURA</w:t>
      </w:r>
      <w:r>
        <w:rPr>
          <w:rFonts w:cs="Arial"/>
          <w:b/>
          <w:bCs/>
        </w:rPr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</w:rPr>
        <w:t xml:space="preserve">1. NOME 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pt-BR" w:eastAsia="zh-CN" w:bidi="hi-IN"/>
        </w:rPr>
        <w:t>ou RAZÃO SOCIAL</w:t>
      </w:r>
      <w:r>
        <w:rPr>
          <w:rFonts w:cs="Arial"/>
          <w:b/>
          <w:bCs/>
          <w:color w:val="202124"/>
        </w:rPr>
        <w:t>:</w:t>
      </w:r>
      <w:r>
        <w:rPr>
          <w:rFonts w:cs="Arial"/>
          <w:b w:val="false"/>
          <w:bCs w:val="false"/>
          <w:color w:val="202124"/>
        </w:rPr>
        <w:t>___________________________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1 CPF/CNPJ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2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Representante Legal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CPF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  <w:lang w:val="en-US" w:eastAsia="en-US" w:bidi="ar-SA"/>
        </w:rPr>
        <w:t>1.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3</w:t>
      </w:r>
      <w:r>
        <w:rPr>
          <w:rFonts w:cs="Arial"/>
          <w:b/>
          <w:bCs/>
          <w:color w:val="202124"/>
          <w:lang w:val="en-US" w:eastAsia="en-US" w:bidi="ar-SA"/>
        </w:rPr>
        <w:t xml:space="preserve"> </w:t>
      </w:r>
      <w:r>
        <w:rPr>
          <w:rFonts w:cs="Arial"/>
          <w:b/>
          <w:color w:val="202124"/>
          <w:lang w:val="en-US" w:eastAsia="en-US" w:bidi="ar-SA"/>
        </w:rPr>
        <w:t xml:space="preserve">Endereço: </w:t>
      </w:r>
      <w:r>
        <w:rPr>
          <w:rFonts w:cs="Arial"/>
          <w:b w:val="false"/>
          <w:bCs w:val="false"/>
          <w:color w:val="202124"/>
          <w:lang w:val="en-US" w:eastAsia="en-US" w:bidi="ar-SA"/>
        </w:rPr>
        <w:t>________________________________________________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0" w:after="0"/>
        <w:jc w:val="both"/>
        <w:rPr/>
      </w:pPr>
      <w:r>
        <w:rPr>
          <w:rFonts w:cs="Arial"/>
          <w:b/>
          <w:bCs/>
        </w:rPr>
        <w:tab/>
        <w:t>Cidade:</w:t>
      </w:r>
      <w:r>
        <w:rPr>
          <w:rFonts w:cs="Arial"/>
        </w:rPr>
        <w:t xml:space="preserve"> Santa Cruz do Sul / RS</w:t>
        <w:tab/>
        <w:tab/>
        <w:tab/>
        <w:tab/>
      </w:r>
      <w:r>
        <w:rPr>
          <w:rFonts w:cs="Arial"/>
          <w:b/>
          <w:bCs/>
        </w:rPr>
        <w:t>CEP</w:t>
      </w:r>
      <w:r>
        <w:rPr>
          <w:rFonts w:cs="Arial"/>
        </w:rPr>
        <w:t>: 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  <w:b/>
          <w:bCs/>
        </w:rPr>
        <w:t xml:space="preserve"> Telefone Celular:</w:t>
      </w:r>
      <w:r>
        <w:rPr>
          <w:rFonts w:cs="Arial"/>
        </w:rPr>
        <w:t xml:space="preserve"> (____) __________________</w:t>
      </w:r>
      <w:r>
        <w:rPr>
          <w:rFonts w:cs="Arial"/>
          <w:b/>
          <w:bCs/>
        </w:rPr>
        <w:t xml:space="preserve"> Fixo:</w:t>
      </w:r>
      <w:r>
        <w:rPr>
          <w:rFonts w:cs="Arial"/>
        </w:rPr>
        <w:t xml:space="preserve">   (____) 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  <w:u w:val="none"/>
        </w:rPr>
        <w:t xml:space="preserve">1.5 E-mail: </w:t>
      </w:r>
      <w:r>
        <w:rPr>
          <w:rFonts w:cs="Arial"/>
          <w:b w:val="false"/>
          <w:bCs w:val="false"/>
          <w:color w:val="202124"/>
          <w:u w:val="none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  <w:color w:val="202124"/>
          <w:lang w:val="en-US" w:eastAsia="en-US" w:bidi="ar-SA"/>
        </w:rPr>
        <w:t>. Área/Segmento Principal do Projeto:</w:t>
      </w:r>
    </w:p>
    <w:p>
      <w:pPr>
        <w:pStyle w:val="Normal"/>
        <w:widowControl/>
        <w:rPr>
          <w:rFonts w:eastAsia="Times New Roman" w:cs="Arial"/>
          <w:b w:val="false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  <w:t>Informe somente uma op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490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8. Cultura Alimentar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Estilo: ________________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19</w:t>
      </w:r>
      <w:r>
        <w:rPr>
          <w:rFonts w:cs="Arial"/>
          <w:color w:val="202124"/>
          <w:sz w:val="22"/>
          <w:szCs w:val="22"/>
        </w:rPr>
        <w:t>. Patrimônio Cultural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20</w:t>
      </w:r>
      <w:r>
        <w:rPr>
          <w:rFonts w:cs="Arial"/>
          <w:color w:val="202124"/>
          <w:sz w:val="22"/>
          <w:szCs w:val="22"/>
        </w:rPr>
        <w:t>. Outro. Qual?_________________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  <w:b/>
          <w:bCs/>
        </w:rPr>
        <w:t xml:space="preserve">. Tempo de atuação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na área</w:t>
      </w:r>
      <w:r>
        <w:rPr>
          <w:rFonts w:cs="Arial"/>
          <w:b/>
          <w:bCs/>
        </w:rPr>
        <w:t xml:space="preserve"> cultural: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 xml:space="preserve">2 </w:t>
      </w:r>
      <w:r>
        <w:rPr>
          <w:rFonts w:cs="Arial"/>
        </w:rPr>
        <w:t>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</w:rPr>
        <w:t xml:space="preserve"> 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</w:rPr>
        <w:t xml:space="preserve">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10 a 15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5 anos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 w:bidi="ar-SA"/>
        </w:rPr>
        <w:t>4. Repasse: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Valor Recebido: R$ ________________.</w:t>
        <w:tab/>
        <w:t xml:space="preserve"> Valor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utilizado</w:t>
      </w: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: R$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 w:bidi="ar-SA"/>
        </w:rPr>
        <w:t xml:space="preserve">5. Você aplicou seu recurso com: </w:t>
      </w: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t-BR" w:bidi="ar-SA"/>
        </w:rPr>
        <w:t>(permite mais de uma opção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pt-BR" w:bidi="ar-SA"/>
        </w:rPr>
        <w:t>(   ) Aquisição de Bens</w:t>
        <w:tab/>
        <w:tab/>
        <w:t xml:space="preserve">(   ) Serviços Culturais </w:t>
        <w:tab/>
        <w:t>(   ) Eventos Culturais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Descreva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brevemente a aplicação do recurso</w:t>
      </w: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: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________________________________________________________________________ 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. Você já realizou a Proposta e/ou Contrapartida prevista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Sim, ambos.</w:t>
        <w:tab/>
        <w:t>(   ) Sim, a proposta.</w:t>
        <w:tab/>
        <w:t>(   )Sim, a contrapartida.</w:t>
        <w:tab/>
        <w:t xml:space="preserve"> (   ) Nã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.1. Caso “Sim” na questão ‘6’ e o Evento/Contrapartida está em andamento ou finalizado, responda: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Você informou a Secretaria Municipal de Cultura sobre a realização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Você encaminhou para a Secretaria Municipal de Cultura a Aplicação da Marca de divulgação para análise e aprovação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Não encaminhei. Estou ciente que será necessário fazer um relatório da ação realizad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7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>. Sua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 xml:space="preserve"> proposta/contrapartida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 permanece 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a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 mesma, conforme encaminhad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o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 na inscrição do Edital: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(   ) Sim. (   ) Não, alterado a proposta. (   ) Não, alterado a contrapartida. (   ) Não, ambos.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Caso ‘não’, qual o motivo da alteração: ________________________________________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-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PROPOSTA</w:t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 Descrição Objetiva da Proposta:</w:t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1. Público beneficiad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rPr/>
      </w:pPr>
      <w:r>
        <w:rPr>
          <w:b/>
          <w:bCs/>
        </w:rPr>
        <w:t>8.1.a Quantitativo e/ou vagas:</w:t>
      </w:r>
      <w:r>
        <w:rPr>
          <w:b w:val="false"/>
          <w:bCs w:val="false"/>
        </w:rPr>
        <w:t>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2. Ação a ser realizada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jc w:val="left"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3. Objetivo da açã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4. Cronograma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>Modalidade</w:t>
            </w:r>
          </w:p>
          <w:p>
            <w:pPr>
              <w:pStyle w:val="Contedodatabela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Permite mais de uma opçã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 xml:space="preserve">Quantidade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nº de realizações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  <w:p>
            <w:pPr>
              <w:pStyle w:val="Contedodatabe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screva a forma, horas, encontros, meses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Execução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/Mês/An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Show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ive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Apresentaçã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Palestr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urs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ficin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Aula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Prestação de Servi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: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 ) 01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2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3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4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5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6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7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8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9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10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acima de 10.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(   ) Ação Pontual</w:t>
            </w:r>
          </w:p>
          <w:p>
            <w:pPr>
              <w:pStyle w:val="Contedodatabela"/>
              <w:rPr/>
            </w:pPr>
            <w:r>
              <w:rPr/>
              <w:t>___________________________________________________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OU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(   ) Ação Contínua</w:t>
            </w:r>
          </w:p>
          <w:p>
            <w:pPr>
              <w:pStyle w:val="Contedodatabela"/>
              <w:rPr/>
            </w:pPr>
            <w:r>
              <w:rPr/>
              <w:t>___________________________________________________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nício:</w:t>
            </w:r>
          </w:p>
          <w:p>
            <w:pPr>
              <w:pStyle w:val="Contedodatabela"/>
              <w:rPr/>
            </w:pPr>
            <w:r>
              <w:rPr/>
              <w:t>___/____/____.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érmino:</w:t>
            </w:r>
          </w:p>
          <w:p>
            <w:pPr>
              <w:pStyle w:val="Contedodatabela"/>
              <w:rPr/>
            </w:pPr>
            <w:r>
              <w:rPr/>
              <w:t>___/____/____.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jc w:val="center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CONTRAPARTI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. Descrição Objetiva da contrapartida:</w:t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.1. Público beneficiad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rPr/>
      </w:pPr>
      <w:r>
        <w:rPr>
          <w:b/>
          <w:bCs/>
        </w:rPr>
        <w:t xml:space="preserve">9.1.a Quantitativo e/ou vagas: </w:t>
      </w:r>
      <w:r>
        <w:rPr>
          <w:b w:val="false"/>
          <w:bCs w:val="false"/>
        </w:rPr>
        <w:t>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.2. Contrapartida a ser realizada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jc w:val="left"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.3. Objetivo da açã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.4. Prazo de Execução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>Modalidade</w:t>
            </w:r>
          </w:p>
          <w:p>
            <w:pPr>
              <w:pStyle w:val="Contedodatabela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Permite mais de uma opçã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 xml:space="preserve">Quantidade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nº de realizações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  <w:p>
            <w:pPr>
              <w:pStyle w:val="Contedodatabe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screva a forma, horas, encontros, meses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Execução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/Mês/An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Show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ive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Apresentaçã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Palestr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urs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ficin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Aula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edência de Espa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Bolsa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Ingress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Prestação de Servi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. Qual?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 ) 01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2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3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4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5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6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7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8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09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10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acima de 10.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(   ) Ação Pontual</w:t>
            </w:r>
          </w:p>
          <w:p>
            <w:pPr>
              <w:pStyle w:val="Contedodatabela"/>
              <w:rPr/>
            </w:pPr>
            <w:r>
              <w:rPr/>
              <w:t>___________________________________________________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OU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(   ) Ação Contínua</w:t>
            </w:r>
          </w:p>
          <w:p>
            <w:pPr>
              <w:pStyle w:val="Contedodatabela"/>
              <w:rPr/>
            </w:pPr>
            <w:r>
              <w:rPr/>
              <w:t>___________________________________________________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nício:</w:t>
            </w:r>
          </w:p>
          <w:p>
            <w:pPr>
              <w:pStyle w:val="Contedodatabela"/>
              <w:rPr/>
            </w:pPr>
            <w:r>
              <w:rPr/>
              <w:t>___/____/____.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érmino:</w:t>
            </w:r>
          </w:p>
          <w:p>
            <w:pPr>
              <w:pStyle w:val="Contedodatabela"/>
              <w:rPr/>
            </w:pPr>
            <w:r>
              <w:rPr/>
              <w:t>___/____/____.</w:t>
            </w:r>
          </w:p>
        </w:tc>
      </w:tr>
    </w:tbl>
    <w:p>
      <w:pPr>
        <w:pStyle w:val="Normal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10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. 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Informações / Observações: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Caso tenha informações pertinentes, utilize este espaç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lang w:val="en-US" w:eastAsia="en-US" w:bidi="ar-SA"/>
        </w:rPr>
        <w:t>(   ) Li e estou ciente das condições do Edital 00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en-US" w:bidi="ar-SA"/>
        </w:rPr>
        <w:t>4</w:t>
      </w:r>
      <w:r>
        <w:rPr>
          <w:rFonts w:cs="Arial" w:ascii="Arial" w:hAnsi="Arial"/>
          <w:b/>
          <w:bCs/>
          <w:color w:val="000000"/>
          <w:lang w:val="en-US" w:eastAsia="en-US" w:bidi="ar-SA"/>
        </w:rPr>
        <w:t>/SECULT/2020, do Termo de Repasse de Recursos e das Prerrogativas da Lei nº 14.017 – Lei Aldir Blanc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anta Cruz do Sul, _______ / __________ / 202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1080" w:top="2490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4570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239" r="-94" b="-123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64135</wp:posOffset>
          </wp:positionH>
          <wp:positionV relativeFrom="paragraph">
            <wp:posOffset>-400050</wp:posOffset>
          </wp:positionV>
          <wp:extent cx="6247765" cy="10179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6" r="-1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arbara de Paula</dc:creator>
  <dc:description/>
  <dc:language>en-US</dc:language>
  <cp:lastModifiedBy/>
  <cp:lastPrinted>1995-11-21T17:41:00Z</cp:lastPrinted>
  <dcterms:modified xsi:type="dcterms:W3CDTF">2021-05-18T14:01:02Z</dcterms:modified>
  <cp:revision>58</cp:revision>
  <dc:subject/>
  <dc:title/>
</cp:coreProperties>
</file>