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  <w:t xml:space="preserve">FORMULÁRIO PARA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 xml:space="preserve">PARA INTERPOSIÇÃO DE RECURSO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EDITAL N° 003/SECULT/2020</w:t>
      </w:r>
    </w:p>
    <w:p>
      <w:pPr>
        <w:pStyle w:val="Normal"/>
        <w:spacing w:lineRule="auto" w:line="276" w:before="57" w:after="57"/>
        <w:ind w:left="2301" w:right="23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Aquisição de Bens, Serviços e Eventos Culturais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Ao Comitê Gestor Aldir Blanc  -  Protocolo de Inscrição N.º ________/2020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Eu,………….........................................................................……….......…………………………....., portador(a) CPF nº...……………...........…representante do CNPJ nº:…….…...….………….. (se for o caso) inscrito para concorrer no Edital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N°003/SECULT/2020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, apresento através do presente, recurso junto ao Comitê Gestor Aldir Blanc. 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 decisão objeto de contestação é…..................................................................................………..…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Santa Cruz do Sul,  ……./12/2020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…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ssinatura do candidato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RECEBIDO em......../12/2020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por...............................................................……………………...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(Assinatura  do servidor/matrícula que receber o recurso) 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(em duas vi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670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0280" cy="989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477" r="-223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5015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36" r="-64" b="-836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328" w:leader="none"/>
      </w:tabs>
      <w:suppressAutoHyphens w:val="true"/>
      <w:bidi w:val="0"/>
      <w:spacing w:lineRule="exact" w:line="252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Barbara de Paula</dc:creator>
  <dc:description/>
  <dc:language>en-US</dc:language>
  <cp:lastModifiedBy/>
  <cp:lastPrinted>1995-11-21T17:41:00Z</cp:lastPrinted>
  <dcterms:modified xsi:type="dcterms:W3CDTF">2020-11-12T13:49:59Z</dcterms:modified>
  <cp:revision>34</cp:revision>
  <dc:subject/>
  <dc:title/>
</cp:coreProperties>
</file>