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u w:val="single"/>
          <w:lang w:val="pt-BR"/>
        </w:rPr>
        <w:t xml:space="preserve">FORMULÁRIO PARA </w:t>
      </w: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PARA INTERPOSIÇÃO DE RECURS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t-BR"/>
        </w:rPr>
        <w:t>EDITAL N° 004/SECULT/202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Fomento à Cultura – Produção Artística e Cultural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Ao Comitê Gestor Aldir Blanc  - Protocolo de Inscrição N.º ______/2020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spacing w:lineRule="auto" w:line="276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Eu,………….........................................................................……….......…………………………....., portador(a) CPF nº...……………...........…representante do CNPJ nº:…….…...….………….. (se for o caso) inscrito para concorrer no Edita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pt-BR" w:eastAsia="zh-CN" w:bidi="hi-IN"/>
        </w:rPr>
        <w:t>N° 004/SECULT/202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, apresento através do presente, recurso junto ao Comitê Gestor Aldir Blanc. 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 decisão objeto de contestação é…..................................................................................………..…</w:t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Santa Cruz do Sul,  ……./12/2020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…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........................................................ 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Assinatura do candidato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RECEBIDO em ......../12/2020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Por ...............................................................……………………..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(Assinatura do servidor/matrícula que receber o recurso) 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(em duas via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670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39645" cy="989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512" r="-240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49515" cy="709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98" r="-69" b="-898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328" w:leader="none"/>
      </w:tabs>
      <w:suppressAutoHyphens w:val="true"/>
      <w:bidi w:val="0"/>
      <w:spacing w:lineRule="exact" w:line="252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5:00Z</dcterms:created>
  <dc:creator>Barbara de Paula</dc:creator>
  <dc:description/>
  <dc:language>en-US</dc:language>
  <cp:lastModifiedBy/>
  <cp:lastPrinted>1995-11-21T17:41:00Z</cp:lastPrinted>
  <dcterms:modified xsi:type="dcterms:W3CDTF">2020-12-14T13:14:35Z</dcterms:modified>
  <cp:revision>36</cp:revision>
  <dc:subject/>
  <dc:title/>
</cp:coreProperties>
</file>