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  <w:t xml:space="preserve">FORMULÁRIO PARA 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pt-BR" w:eastAsia="zh-CN" w:bidi="hi-IN"/>
        </w:rPr>
        <w:t xml:space="preserve">PARA INTERPOSIÇÃO DE RECURSO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t-BR"/>
        </w:rPr>
        <w:t>EDITAL N° 001/SECULT/2020</w:t>
      </w:r>
    </w:p>
    <w:p>
      <w:pPr>
        <w:pStyle w:val="Normal"/>
        <w:spacing w:lineRule="exact" w:line="252"/>
        <w:ind w:left="2301" w:right="23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t-BR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t-BR"/>
        </w:rPr>
        <w:t>Aldir Blanc – Subsídio a Espaços Culturais”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Ao Comitê Gestor Aldir Blanc  -  Protocolo de Inscrição N.º ________/2020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Eu,………….........................................................................……….......…………………………....., portador(a) CPF nº...……………...........…representante do CNPJ nº:…….…...….………….. (se for o caso) inscrito para concorrer no Edital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N°001/SECULT/2020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, apresento através do presente, recurso junto ao Comitê Gestor Aldir Blanc. </w:t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A decisão objeto de contestação é…..................................................................................………..…</w:t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 (explicitar a decisão que está contestando). 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s argumentos com os quais contesto a referida decisão sã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Santa Cruz do Sul,  ……./11/2020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…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........................................................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Assinatura do candidato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RECEBIDO em......../11/2020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por...............................................................……………………... 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(Assinatura  do servidor/matrícula que receber o recurso) 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(em duas via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670" w:footer="2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1550" cy="991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424" r="-198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51420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43" r="-57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328" w:leader="none"/>
      </w:tabs>
      <w:suppressAutoHyphens w:val="true"/>
      <w:bidi w:val="0"/>
      <w:spacing w:lineRule="exact" w:line="252"/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5:00Z</dcterms:created>
  <dc:creator>Barbara de Paula</dc:creator>
  <dc:description/>
  <dc:language>en-US</dc:language>
  <cp:lastModifiedBy/>
  <cp:lastPrinted>1995-11-21T17:41:00Z</cp:lastPrinted>
  <dcterms:modified xsi:type="dcterms:W3CDTF">2020-11-12T13:33:27Z</dcterms:modified>
  <cp:revision>32</cp:revision>
  <dc:subject/>
  <dc:title/>
</cp:coreProperties>
</file>