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xx" w:bidi="ar-SA"/>
        </w:rPr>
        <w:t>DECLARAÇÃO DE REPRESENTANTE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TextBody"/>
        <w:suppressAutoHyphens w:val="true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 xml:space="preserve">A Sociedad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indica como REPRESENTANTE para o recebimento de Premiação o(a) Sr(a)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, CPF nº ____________________, ocupante do cargo de _______________________________, conforme Ata de Nomeação ______________, concordante aos critérios do Edital de Chamamento Público nº 002/SECULT/2023, de 19 de julho de 2023. Destaco estar ciente do conteúdo do Edital e de suas obrigações, assim como, das sanções pelo mau uso do valor recebido.</w:t>
      </w:r>
    </w:p>
    <w:p>
      <w:pPr>
        <w:pStyle w:val="TextBodyIndent"/>
        <w:spacing w:lineRule="auto" w:line="360"/>
        <w:ind w:left="0" w:right="380" w:firstLine="1077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WWRecuodecorpodetexto2"/>
        <w:ind w:left="0" w:right="37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Santa Cruz do Sul, ____ de ___________ de 2023.</w:t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left="0" w:right="3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____________________________</w:t>
            </w:r>
          </w:p>
          <w:p>
            <w:pPr>
              <w:pStyle w:val="TextBodyIndent"/>
              <w:spacing w:lineRule="auto" w:line="360"/>
              <w:ind w:left="0" w:right="38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xx" w:bidi="ar-SA"/>
              </w:rPr>
              <w:t>Representante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0" w:right="37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378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Testemunhas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1. __________________________ - CPF: ______________  Ass: 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Cargo: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2. __________________________ - CPF: ______________  Ass: 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Cargo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967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90" w:leader="none"/>
        <w:tab w:val="right" w:pos="9638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9805" cy="999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rFonts w:eastAsia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lang w:val="pt-BR" w:eastAsia="ar-SA"/>
    </w:rPr>
  </w:style>
  <w:style w:type="paragraph" w:styleId="WWTextosimples12">
    <w:name w:val="WW-Texto simples12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simples1">
    <w:name w:val="WW-Texto simples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11111111111111111111111111111111111">
    <w:name w:val="WW-Título da Tabela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11111">
    <w:name w:val="WW-Título da Tabela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1111">
    <w:name w:val="WW-Título da Tabela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111">
    <w:name w:val="WW-Título da Tabela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11">
    <w:name w:val="WW-Título da Tabela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1">
    <w:name w:val="WW-Título da Tabela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1">
    <w:name w:val="WW-Título da Tabela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1">
    <w:name w:val="WW-Título da Tabela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1">
    <w:name w:val="WW-Título da Tabela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1">
    <w:name w:val="WW-Título da Tabela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1">
    <w:name w:val="WW-Título da Tabela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1">
    <w:name w:val="WW-Título da Tabela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1">
    <w:name w:val="WW-Título da Tabela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1">
    <w:name w:val="WW-Título da Tabela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1">
    <w:name w:val="WW-Título da Tabela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1">
    <w:name w:val="WW-Título da Tabela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1">
    <w:name w:val="WW-Título da Tabela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1">
    <w:name w:val="WW-Título da Tabela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1">
    <w:name w:val="WW-Título da Tabela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1">
    <w:name w:val="WW-Título da Tabela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1">
    <w:name w:val="WW-Título da Tabela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1">
    <w:name w:val="WW-Título da Tabela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1">
    <w:name w:val="WW-Título da Tabela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1">
    <w:name w:val="WW-Título da Tabela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1">
    <w:name w:val="WW-Título da Tabela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1">
    <w:name w:val="WW-Título da Tabela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1">
    <w:name w:val="WW-Título da Tabela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1">
    <w:name w:val="WW-Título da Tabela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1">
    <w:name w:val="WW-Título da Tabela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1">
    <w:name w:val="WW-Título da Tabela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1">
    <w:name w:val="WW-Título da Tabela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1">
    <w:name w:val="WW-Título da Tabela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1">
    <w:name w:val="WW-Título da Tabela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1">
    <w:name w:val="WW-Título da Tabela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11">
    <w:name w:val="WW-Título da Tabela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11111">
    <w:name w:val="WW-Conteúdo da Tabela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1111">
    <w:name w:val="WW-Conteúdo da Tabela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111">
    <w:name w:val="WW-Conteúdo da Tabela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11">
    <w:name w:val="WW-Conteúdo da Tabela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1">
    <w:name w:val="WW-Conteúdo da Tabela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1">
    <w:name w:val="WW-Conteúdo da Tabela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1">
    <w:name w:val="WW-Conteúdo da Tabela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1">
    <w:name w:val="WW-Conteúdo da Tabela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1">
    <w:name w:val="WW-Conteúdo da Tabela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1">
    <w:name w:val="WW-Conteúdo da Tabela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1">
    <w:name w:val="WW-Conteúdo da Tabela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1">
    <w:name w:val="WW-Conteúdo da Tabela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1">
    <w:name w:val="WW-Conteúdo da Tabela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1">
    <w:name w:val="WW-Conteúdo da Tabela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1">
    <w:name w:val="WW-Conteúdo da Tabela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1">
    <w:name w:val="WW-Conteúdo da Tabela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1">
    <w:name w:val="WW-Conteúdo da Tabela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1">
    <w:name w:val="WW-Conteúdo da Tabela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1">
    <w:name w:val="WW-Conteúdo da Tabela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1">
    <w:name w:val="WW-Conteúdo da Tabela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1">
    <w:name w:val="WW-Conteúdo da Tabela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1">
    <w:name w:val="WW-Conteúdo da Tabela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1">
    <w:name w:val="WW-Conteúdo da Tabela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1">
    <w:name w:val="WW-Conteúdo da Tabela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1">
    <w:name w:val="WW-Conteúdo da Tabela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1">
    <w:name w:val="WW-Conteúdo da Tabela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1">
    <w:name w:val="WW-Conteúdo da Tabela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1">
    <w:name w:val="WW-Conteúdo da Tabela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1">
    <w:name w:val="WW-Conteúdo da Tabela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1">
    <w:name w:val="WW-Conteúdo da Tabela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1">
    <w:name w:val="WW-Conteúdo da Tabela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1">
    <w:name w:val="WW-Conteúdo da Tabela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1">
    <w:name w:val="WW-Conteúdo da Tabela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1">
    <w:name w:val="WW-Conteúdo da Tabela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Textoprformatado">
    <w:name w:val="Texto pré-formatado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1111">
    <w:name w:val="WW-Título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">
    <w:name w:val="WW-Índice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">
    <w:name w:val="WW-Índice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">
    <w:name w:val="WW-Índice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">
    <w:name w:val="WW-Índice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">
    <w:name w:val="WW-Índice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">
    <w:name w:val="WW-Índice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">
    <w:name w:val="WW-Índice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">
    <w:name w:val="WW-Índice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">
    <w:name w:val="WW-Índice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">
    <w:name w:val="WW-Índice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">
    <w:name w:val="WW-Índice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">
    <w:name w:val="WW-Índice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">
    <w:name w:val="WW-Índice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">
    <w:name w:val="WW-Índice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">
    <w:name w:val="WW-Índice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">
    <w:name w:val="WW-Índice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">
    <w:name w:val="WW-Índice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">
    <w:name w:val="WW-Índice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">
    <w:name w:val="WW-Índice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">
    <w:name w:val="WW-Índice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">
    <w:name w:val="WW-Índice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">
    <w:name w:val="WW-Índice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">
    <w:name w:val="WW-Índice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">
    <w:name w:val="WW-Índice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">
    <w:name w:val="WW-Índice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">
    <w:name w:val="WW-Índice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">
    <w:name w:val="WW-Índice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">
    <w:name w:val="WW-Índice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">
    <w:name w:val="WW-Índice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">
    <w:name w:val="WW-Índice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">
    <w:name w:val="WW-Índice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">
    <w:name w:val="WW-Índice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">
    <w:name w:val="WW-Legenda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">
    <w:name w:val="WW-Legenda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">
    <w:name w:val="WW-Legenda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">
    <w:name w:val="WW-Legenda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">
    <w:name w:val="WW-Legenda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">
    <w:name w:val="WW-Legenda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">
    <w:name w:val="WW-Legenda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">
    <w:name w:val="WW-Legenda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">
    <w:name w:val="WW-Legenda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">
    <w:name w:val="WW-Legenda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">
    <w:name w:val="WW-Legenda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">
    <w:name w:val="WW-Legenda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">
    <w:name w:val="WW-Legenda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">
    <w:name w:val="WW-Legenda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">
    <w:name w:val="WW-Legenda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">
    <w:name w:val="WW-Legenda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">
    <w:name w:val="WW-Legenda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">
    <w:name w:val="WW-Legenda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">
    <w:name w:val="WW-Legenda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">
    <w:name w:val="WW-Legenda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">
    <w:name w:val="WW-Legenda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">
    <w:name w:val="WW-Legenda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">
    <w:name w:val="WW-Legenda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">
    <w:name w:val="WW-Legenda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">
    <w:name w:val="WW-Legenda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">
    <w:name w:val="WW-Legenda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">
    <w:name w:val="WW-Legenda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">
    <w:name w:val="WW-Legenda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">
    <w:name w:val="WW-Legenda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">
    <w:name w:val="WW-Legenda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TtuloPrincipal111111111111111111111111111111111111111111111111211">
    <w:name w:val="WW-Título Principal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1">
    <w:name w:val="WW-Título Principal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">
    <w:name w:val="WW-Título Principal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">
    <w:name w:val="WW-Título Principal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">
    <w:name w:val="WW-Título Principal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">
    <w:name w:val="WW-Título Principal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">
    <w:name w:val="WW-Título Principal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">
    <w:name w:val="WW-Título Principal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">
    <w:name w:val="WW-Título Principal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">
    <w:name w:val="WW-Título Principal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">
    <w:name w:val="WW-Título Principal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">
    <w:name w:val="WW-Título Principal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">
    <w:name w:val="WW-Título Principal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">
    <w:name w:val="WW-Título Principal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">
    <w:name w:val="WW-Título Principal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">
    <w:name w:val="WW-Título Principal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">
    <w:name w:val="WW-Título Principal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">
    <w:name w:val="WW-Título Principal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">
    <w:name w:val="WW-Título Principal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">
    <w:name w:val="WW-Título Principal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">
    <w:name w:val="WW-Título Principal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">
    <w:name w:val="WW-Título Principal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">
    <w:name w:val="WW-Título Principal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">
    <w:name w:val="WW-Título Principal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">
    <w:name w:val="WW-Título Principal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">
    <w:name w:val="WW-Título Principal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">
    <w:name w:val="WW-Título Principal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">
    <w:name w:val="WW-Título Principal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">
    <w:name w:val="WW-Título Principal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">
    <w:name w:val="WW-Título Principal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">
    <w:name w:val="WW-Título Principal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">
    <w:name w:val="WW-Título Principal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">
    <w:name w:val="WW-Título Principal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">
    <w:name w:val="WW-Título Principal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">
    <w:name w:val="WW-Título Principal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">
    <w:name w:val="WW-Título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">
    <w:name w:val="WW-Título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">
    <w:name w:val="WW-Título1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Tahoma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">
    <w:name w:val="WW-T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3">
    <w:name w:val="Legenda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4">
    <w:name w:val="Legenda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5">
    <w:name w:val="Legenda5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6">
    <w:name w:val="Legenda6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pt-BR" w:eastAsia="ar-SA"/>
    </w:rPr>
  </w:style>
  <w:style w:type="paragraph" w:styleId="WWTextosimples">
    <w:name w:val="WW-Texto simples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Ttulodatabela">
    <w:name w:val="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1">
    <w:name w:val="WW-Conteúdo da Tabela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extoPrformatado111111111111">
    <w:name w:val="WW-Texto Pré-formatado11111111111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">
    <w:name w:val="WW-Título da Tabela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1">
    <w:name w:val="WW-Título da Tabela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1">
    <w:name w:val="WW-Título da Tabela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1">
    <w:name w:val="WW-Título da Tabela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1">
    <w:name w:val="WW-Título da Tabela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1">
    <w:name w:val="WW-Título da Tabela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1">
    <w:name w:val="WW-Título da Tabela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1">
    <w:name w:val="WW-Título da Tabela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1">
    <w:name w:val="WW-Título da Tabela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1">
    <w:name w:val="WW-Título da Tabela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tulodaTabela">
    <w:name w:val="WW-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TtulodaTabela1">
    <w:name w:val="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1">
    <w:name w:val="WW-Conteúdo da Tabela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1">
    <w:name w:val="WW-Conteúdo da Tabela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1">
    <w:name w:val="WW-Conteúdo da Tabela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1">
    <w:name w:val="WW-Conteúdo da Tabela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1">
    <w:name w:val="WW-Conteúdo da Tabela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1">
    <w:name w:val="WW-Conteúdo da Tabela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1">
    <w:name w:val="WW-Conteúdo da Tabela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1">
    <w:name w:val="WW-Conteúdo da Tabela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1">
    <w:name w:val="WW-Conteúdo da Tabela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1">
    <w:name w:val="WW-Conteúdo da Tabela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ContedodaTabela">
    <w:name w:val="WW-Conteúd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ContedodaTabela1">
    <w:name w:val="Conteúd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WWTextoPrformatado11111111111">
    <w:name w:val="WW-Texto Pré-formatado1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1">
    <w:name w:val="WW-Texto Pré-formatado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">
    <w:name w:val="WW-Texto Pré-formatado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">
    <w:name w:val="WW-Texto Pré-formatado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">
    <w:name w:val="WW-Texto Pré-formatado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">
    <w:name w:val="WW-Texto Pré-formatado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">
    <w:name w:val="WW-Texto Pré-formatado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">
    <w:name w:val="WW-Texto Pré-formatado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">
    <w:name w:val="WW-Texto Pré-formatado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">
    <w:name w:val="WW-Texto Pré-formatado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">
    <w:name w:val="WW-Texto Pré-formatado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">
    <w:name w:val="WW-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TextoPrformatado1">
    <w:name w:val="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Legenda1111111111111111">
    <w:name w:val="WW-Legenda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TtuloPrincipal111111111111111">
    <w:name w:val="WW-Título Principal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">
    <w:name w:val="WW-Índice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1">
    <w:name w:val="WW-Legenda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1">
    <w:name w:val="WW-Título Principal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">
    <w:name w:val="WW-Índice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">
    <w:name w:val="WW-Legenda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">
    <w:name w:val="WW-Título Principal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">
    <w:name w:val="WW-Índice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">
    <w:name w:val="WW-Legenda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">
    <w:name w:val="WW-Título Principal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">
    <w:name w:val="WW-Índice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">
    <w:name w:val="WW-Legenda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">
    <w:name w:val="WW-Título Principal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">
    <w:name w:val="WW-Índice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">
    <w:name w:val="WW-Legenda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">
    <w:name w:val="WW-Título Principal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">
    <w:name w:val="WW-Índice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">
    <w:name w:val="WW-Legenda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">
    <w:name w:val="WW-Título Principal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">
    <w:name w:val="WW-Índice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">
    <w:name w:val="WW-Legenda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">
    <w:name w:val="WW-Título Principal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">
    <w:name w:val="WW-Índice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">
    <w:name w:val="WW-Legenda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">
    <w:name w:val="WW-Título Principal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">
    <w:name w:val="WW-Índice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">
    <w:name w:val="WW-Legenda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">
    <w:name w:val="WW-Título Principal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">
    <w:name w:val="WW-Índice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">
    <w:name w:val="WW-Legenda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">
    <w:name w:val="WW-Título Principal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">
    <w:name w:val="WW-Índice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">
    <w:name w:val="WW-Legenda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">
    <w:name w:val="WW-Título Principal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">
    <w:name w:val="WW-Índice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">
    <w:name w:val="WW-Legenda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">
    <w:name w:val="WW-Título Principal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">
    <w:name w:val="WW-Índice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">
    <w:name w:val="WW-Legenda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">
    <w:name w:val="WW-Título Principal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">
    <w:name w:val="WW-Índice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">
    <w:name w:val="WW-Legenda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">
    <w:name w:val="WW-Título Principal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">
    <w:name w:val="WW-Índice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">
    <w:name w:val="WW-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">
    <w:name w:val="WW-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">
    <w:name w:val="WW-Í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">
    <w:name w:val="WW-Legend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TtuloPrincipal">
    <w:name w:val="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Legenda2">
    <w:name w:val="Legenda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7">
    <w:name w:val="Legenda7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8">
    <w:name w:val="Legenda8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WWTtuloPrincipal111111111111111111111111111111111111111111111111">
    <w:name w:val="WW-Título Principal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aptulo">
    <w:name w:val="Cap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Ttulo1">
    <w:name w:val="Título1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Tahoma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pt-BR" w:eastAsia="ar-SA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none"/>
      </w:tabs>
      <w:ind w:left="0" w:right="378" w:firstLine="1080"/>
      <w:jc w:val="both"/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8460" w:leader="none"/>
      </w:tabs>
      <w:ind w:left="0" w:right="378" w:firstLine="108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2:00Z</dcterms:created>
  <dc:creator>Barbara de Paula</dc:creator>
  <dc:description/>
  <dc:language>en-US</dc:language>
  <cp:lastModifiedBy/>
  <cp:lastPrinted>2023-06-27T10:45:00Z</cp:lastPrinted>
  <dcterms:modified xsi:type="dcterms:W3CDTF">2023-07-19T14:47:45Z</dcterms:modified>
  <cp:revision>34</cp:revision>
  <dc:subject/>
  <dc:title/>
</cp:coreProperties>
</file>