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  <w:t xml:space="preserve">PLANO DE TRABALH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2718"/>
        <w:gridCol w:w="826"/>
        <w:gridCol w:w="977"/>
        <w:gridCol w:w="1782"/>
      </w:tblGrid>
      <w:tr>
        <w:trPr/>
        <w:tc>
          <w:tcPr>
            <w:tcW w:w="97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DADOS CADASTRAIS: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A INSTITUIÇÃ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NPJ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PO DE ORGANIZAÇÃO DA SOCIEDADE CIVIL:</w:t>
            </w:r>
          </w:p>
          <w:p>
            <w:pPr>
              <w:pStyle w:val="Normal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Sem Fins Lucrativos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Cooperativa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Religiosa</w:t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IRR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DADE:</w:t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.F.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E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CONTA BANCÁ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NCO</w:t>
            </w:r>
          </w:p>
        </w:tc>
        <w:tc>
          <w:tcPr>
            <w:tcW w:w="2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ÊNCIA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PF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TEIRA DE IDENTIDADE</w:t>
            </w:r>
          </w:p>
        </w:tc>
        <w:tc>
          <w:tcPr>
            <w:tcW w:w="2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G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D9D9D9" w:val="clear"/>
        <w:suppressAutoHyphens w:val="true"/>
        <w:bidi w:val="0"/>
        <w:ind w:left="0" w:right="794" w:hanging="0"/>
        <w:jc w:val="both"/>
        <w:rPr/>
      </w:pPr>
      <w:r>
        <w:rPr>
          <w:rFonts w:cs="Times New Roman"/>
          <w:b/>
          <w:bCs/>
          <w:sz w:val="24"/>
          <w:szCs w:val="24"/>
        </w:rPr>
        <w:t>2 - PROPOSTA DE TRABALHO:</w:t>
      </w:r>
      <w:r>
        <w:rPr>
          <w:rFonts w:cs="Times New Roman"/>
          <w:b/>
          <w:bCs/>
          <w:sz w:val="22"/>
          <w:szCs w:val="22"/>
        </w:rPr>
        <w:t xml:space="preserve">  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76"/>
        <w:gridCol w:w="325"/>
        <w:gridCol w:w="1926"/>
        <w:gridCol w:w="142"/>
        <w:gridCol w:w="1052"/>
        <w:gridCol w:w="224"/>
        <w:gridCol w:w="1134"/>
        <w:gridCol w:w="277"/>
        <w:gridCol w:w="361"/>
        <w:gridCol w:w="614"/>
        <w:gridCol w:w="1358"/>
        <w:gridCol w:w="7"/>
      </w:tblGrid>
      <w:tr>
        <w:trPr>
          <w:cantSplit w:val="true"/>
        </w:trPr>
        <w:tc>
          <w:tcPr>
            <w:tcW w:w="5954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ME DO PROJETO: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ZO DE EXECUÇÃO</w:t>
            </w:r>
          </w:p>
        </w:tc>
      </w:tr>
      <w:tr>
        <w:trPr>
          <w:cantSplit w:val="true"/>
        </w:trPr>
        <w:tc>
          <w:tcPr>
            <w:tcW w:w="5954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</w:t>
            </w:r>
          </w:p>
        </w:tc>
        <w:tc>
          <w:tcPr>
            <w:tcW w:w="1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ÉRMIN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bookmarkStart w:id="0" w:name="Texto14"/>
            <w:bookmarkEnd w:id="0"/>
            <w:r>
              <w:rPr>
                <w:rFonts w:cs="Times New Roman"/>
                <w:sz w:val="22"/>
                <w:szCs w:val="22"/>
              </w:rPr>
              <w:t>PÚBLICO ALVO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96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ETO DE PARCERIA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698" w:type="dxa"/>
            <w:gridSpan w:val="1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CRIÇÃO DA REALIDADE QUE SERÁ OBJETO DA PARCERIA (devendo ser demonstrado o nexo entre essa realidade e as atividades ou projetos e metas  a serem atingidas)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STIFICATIVA DA PROPOSIÇÃ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- OBJETIVOS:</w:t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 - GERAI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 - ESPECÍFIC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 – FORMA DE EXECUÇÃO DAS ATIVIDADES OU DOS PROJETOS E DE CUMPRIMENTO DAS META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- METAS E RESULTADOS ESPERADOS:</w:t>
            </w:r>
          </w:p>
        </w:tc>
      </w:tr>
      <w:tr>
        <w:trPr/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 - DESCRIÇÃO DAS METAS E DE ATIVIDADES OU PROJETOS A SEREM EXECUTAD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 - RESULTADOS ESPERAD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 - PARÂMETROS PARA AFERIÇÃO DO CUMPRIMENTO DAS META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0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 CRONOGRAMA DE EXECUÇÃO (META, ETAPA OU FASE)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TA</w:t>
            </w:r>
          </w:p>
        </w:tc>
        <w:tc>
          <w:tcPr>
            <w:tcW w:w="1501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TAPA/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SE</w:t>
            </w:r>
          </w:p>
        </w:tc>
        <w:tc>
          <w:tcPr>
            <w:tcW w:w="1926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282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DICADOR FÍSICO</w:t>
            </w:r>
          </w:p>
        </w:tc>
        <w:tc>
          <w:tcPr>
            <w:tcW w:w="23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 - PREVISÃO DA RECEITA E DESPESA</w:t>
            </w:r>
          </w:p>
        </w:tc>
      </w:tr>
      <w:tr>
        <w:trPr>
          <w:trHeight w:val="470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CEIT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MENSAL</w:t>
            </w:r>
          </w:p>
        </w:tc>
        <w:tc>
          <w:tcPr>
            <w:tcW w:w="2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ESPES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MENSAL</w:t>
            </w:r>
          </w:p>
        </w:tc>
        <w:tc>
          <w:tcPr>
            <w:tcW w:w="2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144"/>
        <w:gridCol w:w="1372"/>
        <w:gridCol w:w="1372"/>
        <w:gridCol w:w="1373"/>
        <w:gridCol w:w="1372"/>
        <w:gridCol w:w="618"/>
        <w:gridCol w:w="754"/>
        <w:gridCol w:w="1573"/>
        <w:gridCol w:w="7"/>
      </w:tblGrid>
      <w:tr>
        <w:trPr/>
        <w:tc>
          <w:tcPr>
            <w:tcW w:w="9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8 - CRONOGRAMA DE DESEMBOLSO </w:t>
            </w:r>
          </w:p>
        </w:tc>
      </w:tr>
      <w:tr>
        <w:trPr>
          <w:trHeight w:val="459" w:hRule="atLeast"/>
          <w:cantSplit w:val="true"/>
        </w:trPr>
        <w:tc>
          <w:tcPr>
            <w:tcW w:w="9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0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º MÊS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0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º MÊS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3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46" w:righ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0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º MÊS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0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º MÊS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3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46" w:righ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9 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SPECIFICAÇÃ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227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Material de Consumo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227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viços de Terceiros – Pessoa Fís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viços de Terceiros – Pessoa Juríd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stos Indiretos/Equipe Encarregada pela execuçã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quipamentos e Materiais Permanente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 - PRESTAÇÃO DE CONTAS</w:t>
            </w:r>
          </w:p>
        </w:tc>
      </w:tr>
      <w:tr>
        <w:trPr/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PRESTAÇÃO DE CONTAS deverá ser encaminhada até 30 dias a partir do término da vigência da parceria, no caso de parcela únic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PRESTAÇÃO DE CONTAS deverá ser encaminhada até o dia 15 do mês subsequente ao recebimento, no caso de parcela mensal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ós a apresentação da prestação de contas, constatada irregularidade ou omissão, será concedido prazo para a entidade sanar irregularidades ou cumprir a obrigação, sem prejuízo das demais medidas administrativ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 - DECLARAÇÃO</w:t>
            </w:r>
          </w:p>
        </w:tc>
      </w:tr>
      <w:tr>
        <w:trPr/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de deferiment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  <w:t xml:space="preserve">ANEXO II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FICHA CADASTR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06465" cy="509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Santa Cruz do Sul, ____ de ____________de 2023.</w:t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92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144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OBS: Obrigatório indicar telefone de contato da OSC e e-mail.</w:t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  <w:t>ANEXO III</w:t>
      </w:r>
    </w:p>
    <w:p>
      <w:pPr>
        <w:pStyle w:val="Normal"/>
        <w:spacing w:lineRule="atLeast" w:line="100"/>
        <w:ind w:left="-13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ERTIDÃO CONTENDO O NOME DOS DIRIGENTES E CONSELHEIROS DA ORGANIZAÇÃO DA SOCIEDADE CIVIL E PERÍODO DE ATU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ERTIDÃO</w:t>
      </w:r>
    </w:p>
    <w:p>
      <w:pPr>
        <w:pStyle w:val="Normal"/>
        <w:spacing w:lineRule="exac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 xml:space="preserve">__________________________________________________,CPF___________________, presidente/diretor/provedor do (a) __________________________, certifico que os dirigentes e conselheiros da referida Organização da Sociedade Civil, cujo período de atuação é de ____/ ___/ ____ a ____/____/______, são: </w:t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 xml:space="preserve">Presidente:_________________, CPF _________ </w:t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 xml:space="preserve">Vice-Presidente:____________, CPF __________ </w:t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 xml:space="preserve">.................: ________________, CPF __________ </w:t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 xml:space="preserve">.................-________________, CPF __________. </w:t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 xml:space="preserve">Santa Cruz do Sul, _____ de _______________ de 2023. </w:t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 xml:space="preserve">Assinatura e carimbo ou identificação </w:t>
      </w:r>
      <w:r>
        <w:br w:type="page"/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 xml:space="preserve">ANEXO IV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  <w:t>CERTIDÃO CONTENDO O NOME DO CONTADOR RESPONSÁVEL PELA ORGANIZAÇÃO DA SOCIEDADE CIVIL E RESPECTIVA CÓPIA DA CERTIDÃO DE REGULARIDADE DO CONSELHO REGIONAL DE CONTABILIDADE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  <w:t>C E R T I D Ã 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  <w:t>___________________________________, CPF ___________________________,  presidente/diretor do(a) ________________________________, declaro para os devidos fins e sob penas da lei, que _______________________________, CPF _____________________, CRC n° _______________ é o contador responsável pela referida Organização da Sociedade Civil e que seu registro está regular junto ao Conselho Regional de Contabilidade, conforme cópia anex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eastAsia="Lucida Sans Unicode" w:cs="Arial" w:ascii="Arial" w:hAnsi="Arial"/>
          <w:color w:val="000000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</w:r>
      <w:r>
        <w:rPr>
          <w:rFonts w:eastAsia="Lucida Sans Unicode" w:cs="Arial" w:ascii="Arial" w:hAnsi="Arial"/>
          <w:color w:val="000000"/>
          <w:sz w:val="24"/>
          <w:szCs w:val="24"/>
        </w:rPr>
        <w:t>Assinatura e carimbo ou identificaçã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  <w:t>OBS: anexar a esta certidão comprovante de regularidade do contador perante o Conselho Regional de Contabilidade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 xml:space="preserve">ANEXO V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  <w:t>CERTIDÃO  CONTENDO  O  NOME  DO  GESTOR  RESPONSÁVEL  PELO CONTROLE ADMINISTRATIVO, FINANCEIRO E DE EXECUÇÃO DE PARCERIAS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  <w:t>C E R T I D Ã 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  <w:t>______________________________, CPF</w:t>
        <w:tab/>
        <w:t>____________________ ,presidente/diretor do (a) ____________________________________________________, nomeio o(a) Sr.(a) ____________________________, portador(a) do CPF ____________________, como Gestor(a) na Organização da Sociedade Civil pelo controle administrativo, financeiro e de execução de parcerias a serem celebradas com a Prefeitura Municipal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  <w:t>Declaro ter conhecimento e estar ciente das responsabilidades previstas na Lei Federal nº 13.019/2014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  <w:tab/>
        <w:tab/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  <w:tab/>
        <w:tab/>
        <w:tab/>
        <w:t>Assinatura e carimbo ou identificação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 xml:space="preserve">ANEXO VI </w:t>
      </w:r>
    </w:p>
    <w:p>
      <w:pPr>
        <w:pStyle w:val="Normal"/>
        <w:tabs>
          <w:tab w:val="clear" w:pos="708"/>
          <w:tab w:val="left" w:pos="220" w:leader="none"/>
          <w:tab w:val="left" w:pos="1680" w:leader="none"/>
          <w:tab w:val="left" w:pos="2120" w:leader="none"/>
          <w:tab w:val="left" w:pos="3700" w:leader="none"/>
          <w:tab w:val="left" w:pos="4120" w:leader="none"/>
          <w:tab w:val="left" w:pos="4680" w:leader="none"/>
          <w:tab w:val="left" w:pos="5120" w:leader="none"/>
          <w:tab w:val="left" w:pos="6360" w:leader="none"/>
          <w:tab w:val="left" w:pos="6820" w:leader="none"/>
          <w:tab w:val="left" w:pos="8520" w:leader="none"/>
        </w:tabs>
        <w:spacing w:lineRule="atLeast" w:line="10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DECLARAÇÃO DE QUE OS DIRIGENTES DA ORGANIZAÇÃO DA SOCIEDADE CIVIL NÃO SÃO AGENTES POLÍTICOS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46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___________________________________________________________________________, CPF_______________________________, presidente/diretor do (a) ________________________________, declaro para os devidos fins e sob penas da lei, que não integram a respectiva diretoria agentes políticos do governo CONCEDENTE.</w:t>
      </w:r>
    </w:p>
    <w:p>
      <w:pPr>
        <w:pStyle w:val="Normal"/>
        <w:tabs>
          <w:tab w:val="clear" w:pos="708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Century Gothic" w:cs="Arial" w:ascii="Arial" w:hAnsi="Arial"/>
          <w:color w:val="000000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 xml:space="preserve">ANEXO VII </w:t>
      </w:r>
    </w:p>
    <w:p>
      <w:pPr>
        <w:pStyle w:val="Normal"/>
        <w:spacing w:lineRule="auto" w:line="228"/>
        <w:jc w:val="center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DECLARAÇÃO DE ATENDIMENTO A LEI FEDERAL Nº 12.527/2011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3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46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color w:val="000000"/>
          <w:sz w:val="24"/>
          <w:szCs w:val="24"/>
        </w:rPr>
        <w:t xml:space="preserve">___________________________________________________,CPF ________________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Century Gothic" w:cs="Arial" w:ascii="Arial" w:hAnsi="Arial"/>
          <w:color w:val="000000"/>
          <w:sz w:val="24"/>
          <w:szCs w:val="24"/>
        </w:rPr>
        <w:t>presidente/diretor do (a) __________________________________________________, declaro para os devidos fins e sob penas da lei, que a Organização da Sociedade Civil se compromete em atender os requisitos previstos na Lei Federal n° 12.527/2011 e de forma especial ao artigo 47 da lei 13.019/2014, de forma especial a publicidade aos recursos públicos recebidos e à sua destinação, sem prejuízo das prestações de contas a que estejam legalmente obrigad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56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Assinatura e carimbo ou identifica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 xml:space="preserve">ANEXO VIII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DECLARAÇÃO DE C0NTRATAÇÃO DE PARENTES E EMPRESAS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D E C L A R A Ç Ã 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left" w:pos="754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color w:val="000000"/>
          <w:sz w:val="24"/>
          <w:szCs w:val="24"/>
        </w:rPr>
        <w:t xml:space="preserve">____________________________________________________, CPF ______________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Century Gothic" w:cs="Arial" w:ascii="Arial" w:hAnsi="Arial"/>
          <w:color w:val="000000"/>
          <w:sz w:val="24"/>
          <w:szCs w:val="24"/>
        </w:rPr>
        <w:t>presidente/diretor do (a) ___________________________________, declaro não haver contratação de parentes ou empresas, inclusive por afinidade, de dirigentes vinculados a este objeto, bem como membros do Poder Públic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Century Gothic" w:cs="Arial" w:ascii="Arial" w:hAnsi="Arial"/>
          <w:color w:val="000000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 xml:space="preserve">ANEXO IX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DECLARAÇÃO DE INÍCIO DE ATIVIDAD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 E C L A R A Ç Ã O 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, CPF __________________, presidente/diretor/provedor do (a) _____________________________, declaro para os devidos fins que a Organização da Sociedade Civil __________________ teve seu início das atividades em ___/___/____ e que seu Estatuto atende os art. 33 e 34 da Lei Federal nº 13.019/14. 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Cruz do Sul, _____ de _______________ de 2023. 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natura e carimbo ou identificação 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>ANEXO X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center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center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ATESTADO DE FUNCIONAMENTO, EMITIDA POR AUTORIDADE DE OUTRO NÍVEL DE GOVERN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3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left="268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 xml:space="preserve">ATESTADO DE REGULAR FUNCIONAMENTO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3" w:right="0" w:firstLine="1675"/>
        <w:jc w:val="both"/>
        <w:rPr/>
      </w:pPr>
      <w:r>
        <w:rPr>
          <w:rFonts w:eastAsia="Century Gothic" w:cs="Arial" w:ascii="Arial" w:hAnsi="Arial"/>
          <w:color w:val="000000"/>
          <w:sz w:val="24"/>
          <w:szCs w:val="24"/>
        </w:rPr>
        <w:t>Atesto, para os devidos fins, que a Organização da Sociedade Civil ______________________________________________________________________,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Century Gothic" w:cs="Arial" w:ascii="Arial" w:hAnsi="Arial"/>
          <w:color w:val="000000"/>
          <w:sz w:val="24"/>
          <w:szCs w:val="24"/>
        </w:rPr>
        <w:t>com sede _________________________________, nesta cidade de Santa Cruz do Sul, inscrita no CNPJ sob o nº ___________________________, está em pleno e regular funcionamento há mais de _____ anos neste Município de Santa Cruz do Sul.</w:t>
      </w:r>
    </w:p>
    <w:p>
      <w:pPr>
        <w:pStyle w:val="Normal"/>
        <w:spacing w:lineRule="auto" w:line="228"/>
        <w:ind w:left="13" w:right="0" w:firstLine="16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left="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ab/>
        <w:tab/>
        <w:t>Santa Cruz do Sul, _____ de _______________ de 2023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>
          <w:rFonts w:eastAsia="Century Gothic" w:cs="Arial" w:ascii="Arial" w:hAnsi="Arial"/>
          <w:color w:val="000000"/>
          <w:sz w:val="24"/>
          <w:szCs w:val="24"/>
        </w:rPr>
        <w:t>Assinatura e carimbo ou identificação da Autoridad</w:t>
      </w: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>e</w:t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  <w:t>ANEXO XI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>DECLARAÇÃO DE CAPACIDADE ADMINISTRATIVA, TÉCNICA E GERENCIAL PARA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>A EXECUÇÃO DO PLANO DE TRABALHO E APLICAÇÃO DA RECEITA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 xml:space="preserve">D E C L A R A Ç Ã O 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 xml:space="preserve">________________________________________________, presidente/diretor/provedor, CPF __________________, declaro para os devidos fins e sob penas da lei, que o(a) ______(Organização da Sociedade Civil)________________________, dispõe de estrutura física e de pessoal, com capacidade administrativa, técnica e gerencial para a execução do Plano de Trabalho proposto, assumindo inteira responsabilidade pelo cumprimento de todas as metas, acompanhamento e prestação de contas, bem como em atender o disposto na Lei Federal nº 13.019/2014. 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 xml:space="preserve">Santa Cruz do Sul, _____ de _______________ de 2023. 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 xml:space="preserve">Assinatura e carimbo ou identificação </w:t>
      </w:r>
    </w:p>
    <w:p>
      <w:pPr>
        <w:pStyle w:val="TextBody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Century Gothic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highlight w:val="yellow"/>
        </w:rPr>
        <w:t>ANEXO XII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Century Gothic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 xml:space="preserve">DECLARAÇÃO DE ABERTURA DE CONTA CORRENTE ESPECÍFICA 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Century Gothic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>D E C L A R A Ç Ã O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 xml:space="preserve">________________________________________________, CPF __________________, presidente/diretor/provedor do (a) _______________________________________________, declaro para os devidos fins e sob penas da lei, que a conta bancária específica para a parceria proposta é: 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>Banco: ________________________________________________________________ Endereço: _________________________________________________________________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>Município: _________________________________________________________________ Telefone: __________________________________________________________________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 xml:space="preserve">Agência n°: 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>Conta n°: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Century Gothic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 xml:space="preserve">Santa Cruz do Sul, _____ de _______________ de 2023. </w:t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ind w:left="0" w:right="0" w:hanging="0"/>
        <w:jc w:val="center"/>
        <w:rPr>
          <w:rFonts w:ascii="Arial" w:hAnsi="Arial" w:eastAsia="Century Gothic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entury Gothic" w:cs="Arial" w:ascii="Arial" w:hAnsi="Arial"/>
          <w:b w:val="false"/>
          <w:bCs w:val="false"/>
          <w:color w:val="000000"/>
          <w:sz w:val="24"/>
          <w:szCs w:val="24"/>
        </w:rPr>
        <w:t xml:space="preserve">Assinatura e carimbo ou identificação </w:t>
      </w:r>
    </w:p>
    <w:sectPr>
      <w:type w:val="nextPage"/>
      <w:pgSz w:w="11906" w:h="16838"/>
      <w:pgMar w:left="1134" w:right="850" w:gutter="0" w:header="0" w:top="45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  <w:lang w:eastAsia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  <w:lang w:eastAsia="pt-B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basedOn w:val="WWFontepargpadro1111111111"/>
    <w:rPr>
      <w:color w:val="0000FF"/>
      <w:u w:val="single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Usuario PC</dc:creator>
  <dc:description/>
  <dc:language>en-US</dc:language>
  <cp:lastModifiedBy/>
  <dcterms:modified xsi:type="dcterms:W3CDTF">2023-03-07T13:52:16Z</dcterms:modified>
  <cp:revision>58</cp:revision>
  <dc:subject/>
  <dc:title>Of</dc:title>
</cp:coreProperties>
</file>